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0"/>
        <w:rPr>
          <w:sz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департамент имущественных И земельных отношений администрации Ханты-Манси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ДЕПИМУЩЕСТВА РАЙОН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002, г. Ханты-Мансий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Гагарина,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  35-28-10, 35-28-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 35-28-11,  35-28-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dep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hmr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402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75pt;margin-top:7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постановления администрации Ханты-Мансийского района </w:t>
      </w: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</w:t>
      </w:r>
      <w:r>
        <w:rPr>
          <w:sz w:val="28"/>
          <w:szCs w:val="28"/>
        </w:rPr>
        <w:t xml:space="preserve">администрации Ханты-Мансийского района от 10 ноября 2017 года № 311 «Об утверждении муниципальной программы «Улучшение жилищных условий жителей Ханты-Мансий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– 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администрации Ханты-Мансийского район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нты-Мансийского района от 10 ноября 2017 года № 311 «Об утверждении муниципальной программы «Улучшение жилищных условий жителей Ханты-Мансийского района на 2018 – 2020 годы» (далее – Проект постановления) подготовлен в соответствии с постановлением администрации Ханты-Мансийского района от 9 августа 2013 года № 199 «О программах Ханты-Манси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Проектом постановления, заключаются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На основании дополнительного соглашения № 20-ЕС/2018 от 03.07.2018 к Соглашению о предоставлении субсидии местному бюджету из бюджета Ханты-Мансийского автономного округа – Югры от 15.03.2018 г. № 20-ЕС/2018 увеличен размер субсидии на 247 973 000,00 рублей на реализацию полномочий в области строительства, градостроительной деятельности и жилищных отношений, предоставляемой из бюджета Ханты-Мансийского автономного округа – Югры в бюджет Ханты-Мансийского района в целях софинансирования мероприятия «Приобретение жилья» в 2018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 связи с изменением финансирования по мероприятию «Приобретение жилья» скорректирован целевой показатель «Количество приобретенных жилых помещений для предоставления нуждающимся гражданам, единиц»: 2018 год – 97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от 16.05.2016 № 163 «Об утверждении порядка проведения общественного обсуждения проектов документов стратегического планирования на территории Ханты-Мансийского района» проект постановления размещен на официальном сайте администрации Ханты-Мансийского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ный правовой акт будет опубликован в районной газете «Наш район» и размещен на официальной сайте администрации района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– на 15 л. в 1 экз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епартамента финансов Ханты-Мансийского автономн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га – Югры – на 1 л. в 1 эк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/>
      </w:pPr>
      <w:r>
        <w:rPr>
          <w:sz w:val="28"/>
          <w:szCs w:val="28"/>
        </w:rPr>
        <w:t xml:space="preserve">Директор департамента                                                                              В.А. Попов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20"/>
        <w:rPr/>
      </w:pPr>
      <w:r>
        <w:rPr>
          <w:sz w:val="20"/>
        </w:rPr>
        <w:t xml:space="preserve">начальник управления </w:t>
      </w:r>
    </w:p>
    <w:p>
      <w:pPr>
        <w:pStyle w:val="Style20"/>
        <w:rPr>
          <w:sz w:val="20"/>
        </w:rPr>
      </w:pPr>
      <w:r>
        <w:rPr>
          <w:sz w:val="20"/>
        </w:rPr>
        <w:t>жилищных отношений департамента</w:t>
      </w:r>
    </w:p>
    <w:p>
      <w:pPr>
        <w:pStyle w:val="Style20"/>
        <w:rPr>
          <w:sz w:val="20"/>
        </w:rPr>
      </w:pPr>
      <w:r>
        <w:rPr>
          <w:sz w:val="20"/>
        </w:rPr>
        <w:t>имущественных и земельных отношений</w:t>
      </w:r>
    </w:p>
    <w:p>
      <w:pPr>
        <w:pStyle w:val="Style20"/>
        <w:rPr>
          <w:sz w:val="20"/>
          <w:szCs w:val="20"/>
        </w:rPr>
      </w:pPr>
      <w:r>
        <w:rPr>
          <w:sz w:val="20"/>
        </w:rPr>
        <w:t>Гурьянов Андрей Петрови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5-28-3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1"/>
    <w:qFormat/>
    <w:rPr>
      <w:b/>
      <w:sz w:val="28"/>
      <w:szCs w:val="24"/>
      <w:lang w:val="en-US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4:00Z</dcterms:created>
  <dc:creator>Оксана Титаренко</dc:creator>
  <dc:description/>
  <dc:language>en-US</dc:language>
  <cp:lastModifiedBy>GuryanovAP</cp:lastModifiedBy>
  <cp:lastPrinted>2018-05-30T10:21:00Z</cp:lastPrinted>
  <dcterms:modified xsi:type="dcterms:W3CDTF">2018-07-23T09:14:00Z</dcterms:modified>
  <cp:revision>2</cp:revision>
  <dc:subject/>
  <dc:title/>
</cp:coreProperties>
</file>